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关于举办</w:t>
      </w:r>
      <w:r>
        <w:rPr>
          <w:rFonts w:ascii="Times New Roman" w:hAnsi="Times New Roman" w:cs="宋体;SimSun"/>
          <w:b/>
          <w:sz w:val="44"/>
          <w:szCs w:val="44"/>
        </w:rPr>
        <w:t>《保险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让生活更美好》演唱比赛活动</w:t>
      </w:r>
      <w:r>
        <w:rPr>
          <w:rFonts w:ascii="Times New Roman" w:hAnsi="Times New Roman" w:cs="宋体;SimSun"/>
          <w:b/>
          <w:sz w:val="44"/>
          <w:szCs w:val="44"/>
        </w:rPr>
        <w:t>的公告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sz w:val="44"/>
          <w:szCs w:val="21"/>
        </w:rPr>
      </w:pPr>
      <w:r>
        <w:rPr>
          <w:rFonts w:eastAsia="仿宋_GB2312" w:cs="Times New Roman" w:ascii="Times New Roman" w:hAnsi="Times New Roman"/>
          <w:b/>
          <w:sz w:val="44"/>
          <w:szCs w:val="21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保险公司、保险中介公司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了更好地学习宣传贯彻国务院《关于加快发展现代保险服务业的若干意见》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国发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简称《新国十条》），提高全社会保险意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全社会形成学保险、懂保险、用保险的氛围，鼓励广大从业人员热爱保险、崇尚保险、敬业保险、奉献保险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展现以保险文化建设引领保险业发展</w:t>
      </w:r>
      <w:r>
        <w:rPr>
          <w:rFonts w:ascii="Times New Roman" w:hAnsi="Times New Roman" w:cs="Times New Roman" w:eastAsia="仿宋_GB2312"/>
          <w:sz w:val="32"/>
          <w:szCs w:val="32"/>
        </w:rPr>
        <w:t>的良好精神风貌，构建和谐社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疆保险行业协会、新疆保险学会（以下简称“两会”）拟于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·8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险公众宣传日前夕在全社会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保险让生活更美好》演唱比赛活动，</w:t>
      </w:r>
      <w:r>
        <w:rPr>
          <w:rFonts w:ascii="Times New Roman" w:hAnsi="Times New Roman" w:cs="Times New Roman" w:eastAsia="仿宋_GB2312"/>
          <w:sz w:val="32"/>
          <w:szCs w:val="32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，国务院总理李克强主持召开国务院第</w:t>
      </w:r>
      <w:r>
        <w:rPr>
          <w:rFonts w:eastAsia="仿宋_GB2312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次常务会议，审议通过了《国务院关于加快发展现代保险服务业的若干意见》。李克强总理在这次会议上指出，保险业是现代服务业发展的重点，具有巨大潜力。李克强总理强调，加快发展现代保险服务业，能够帮助企业和群众对冲经营和生活中的风险、增强安全感，老百姓有安全感，社会才有安定感，国家才能稳定发展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《若干意见》正式发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党中央国务院历来重视民生建设，新一届中央领导集体强调“人们对美好生活的向往，就是我们奋斗的目标”。现在，我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济发展进入换挡期，需要保险的生力军作用；社会治理进入转型期，需要保险的服务者功能；民生建设进入攻坚期，需要保险的倍增器效应。贯彻《若干意见》、推进“保险让生活更美好”是新形势下实施全面深化改革战略、推进国家治理体系治理能力现代化、促进经济提质增效升级、实现建成小康社会目标的迫切要求，有着深刻的时代背景和重大的现实意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，在中国保监会党委宣传部指导、中国保险行业协会主办的第四届中国保险文化建设推进会上，《保险让生活更美好》这首歌首次公开亮相。歌曲旋律优美动听，节奏轻松欢快，歌词通俗易懂，内容积极向上，讴歌保险事业，传播保险理念，非常便于传唱，是一首好听、接地气，弘扬主旋律、传递保险正能量的歌曲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邓小平理论和“三个代表”重要思想为指导，全面贯彻落实科学发展观，以贯彻落实《新国十条》为契机，弘扬“保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让生活更美好”主旋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传递保险正能量，</w:t>
      </w:r>
      <w:r>
        <w:rPr>
          <w:rFonts w:ascii="Times New Roman" w:hAnsi="Times New Roman" w:cs="Times New Roman" w:eastAsia="仿宋_GB2312"/>
          <w:sz w:val="32"/>
          <w:szCs w:val="32"/>
        </w:rPr>
        <w:t>激励保险人解放思想，开拓创新，促进社会和谐，为实现新疆保险业健康和谐发展而不懈奋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合唱为主要形式进行“保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让生活更美好”歌曲的演唱比赛，合唱团队</w:t>
      </w:r>
      <w:r>
        <w:rPr>
          <w:rFonts w:ascii="Times New Roman" w:hAnsi="Times New Roman" w:cs="Times New Roman" w:eastAsia="仿宋_GB2312"/>
          <w:sz w:val="32"/>
          <w:szCs w:val="32"/>
        </w:rPr>
        <w:t>人数</w:t>
      </w:r>
      <w:r>
        <w:rPr>
          <w:rFonts w:ascii="Times New Roman" w:hAnsi="Times New Roman" w:cs="Times New Roman" w:eastAsia="仿宋_GB2312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，但不得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演唱歌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首，其中一首作为参赛曲目，必须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会提供的《保险让生活更美好》歌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另一首为参演曲目，可由参赛单位根据本单位实际情况，选择积极向上，充分展示本单位精神风貌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歌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时间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保险公司应当积极参与，组队参加，但根据保险业务规模可区别对待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财险保费收入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以上、寿险（含养老、健康险）原保费收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以上的公司应当参加；达不到上述标准的保险公司和保险中介公司可自愿选择参加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若会员公司分支机构有浓厚兴趣积极参加的，也可作为单独参赛单位报名参赛，但必须经其新疆分公司同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面向全社会征集，可以是企事业单位、社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组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单位总数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，按照报名先后顺序，满额为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活动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发动阶段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仿宋" w:eastAsia="仿宋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）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，下发方案征求各保险会员公司意见、建议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印发通知，同时，通过媒体（纸媒、网络等）向全社会发布活动公告。所有参与演唱比赛的单位应根据通知要求组织报名，并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参赛单位</w:t>
      </w:r>
      <w:r>
        <w:rPr>
          <w:rFonts w:ascii="Times New Roman" w:hAnsi="Times New Roman" w:cs="Times New Roman" w:eastAsia="仿宋_GB2312"/>
          <w:sz w:val="32"/>
          <w:szCs w:val="32"/>
        </w:rPr>
        <w:t>情况，</w:t>
      </w:r>
      <w:r>
        <w:rPr>
          <w:rFonts w:ascii="Times New Roman" w:hAnsi="Times New Roman" w:cs="仿宋" w:eastAsia="仿宋"/>
          <w:sz w:val="32"/>
          <w:szCs w:val="32"/>
        </w:rPr>
        <w:t>包括</w:t>
      </w:r>
      <w:r>
        <w:rPr>
          <w:rFonts w:ascii="Times New Roman" w:hAnsi="Times New Roman" w:cs="仿宋" w:eastAsia="仿宋"/>
          <w:sz w:val="32"/>
          <w:szCs w:val="32"/>
        </w:rPr>
        <w:t>单位名称、参赛人数、领唱、指挥、伴奏</w:t>
      </w:r>
      <w:r>
        <w:rPr>
          <w:rFonts w:ascii="Times New Roman" w:hAnsi="Times New Roman" w:cs="仿宋" w:eastAsia="仿宋"/>
          <w:sz w:val="32"/>
          <w:szCs w:val="32"/>
        </w:rPr>
        <w:t>及获奖情况（需附获奖证书复印件、奖牌奖杯照片等）</w:t>
      </w:r>
      <w:r>
        <w:rPr>
          <w:rFonts w:ascii="Times New Roman" w:hAnsi="Times New Roman" w:cs="仿宋" w:eastAsia="仿宋"/>
          <w:sz w:val="32"/>
          <w:szCs w:val="32"/>
        </w:rPr>
        <w:t>报活动筹委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排练阶段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仿宋" w:eastAsia="仿宋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）。由各单位安排时间自行组织排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决赛阶段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决赛地点</w:t>
      </w:r>
      <w:r>
        <w:rPr>
          <w:rFonts w:ascii="Times New Roman" w:hAnsi="Times New Roman" w:cs="Times New Roman" w:eastAsia="仿宋_GB2312"/>
          <w:sz w:val="32"/>
          <w:szCs w:val="32"/>
        </w:rPr>
        <w:t>美丽华酒店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楼（乌鲁木齐新华北路</w:t>
      </w:r>
      <w:r>
        <w:rPr>
          <w:rFonts w:eastAsia="仿宋_GB2312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按抽签先后顺序组织决赛，评委现场打分，根据评分高低评出一、二、三等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优秀奖，均颁发荣誉证书和奖金。具体为：一等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；二等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各奖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；三等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各奖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；优秀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各奖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（按照报名单位数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: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置奖项数量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颁奖阶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时间待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另行通知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现场为获奖参赛单位和参赛团体颁发奖牌、奖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行《保险让生活更美好》及其他优秀节目演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参赛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演唱形式。以合唱演唱形式进行参赛，可采用美声、民族、通俗等不同唱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其它要求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乐可采用两会提供的《保险让生活更美好》伴奏曲，也可</w:t>
      </w:r>
      <w:r>
        <w:rPr>
          <w:rFonts w:ascii="Times New Roman" w:hAnsi="Times New Roman" w:cs="Times New Roman" w:eastAsia="仿宋_GB2312"/>
          <w:sz w:val="32"/>
          <w:szCs w:val="32"/>
        </w:rPr>
        <w:t>钢琴伴奏、乐队伴奏或伴奏碟伴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配乐。</w:t>
      </w:r>
      <w:r>
        <w:rPr>
          <w:rFonts w:ascii="Times New Roman" w:hAnsi="Times New Roman" w:cs="Times New Roman" w:eastAsia="仿宋_GB2312"/>
          <w:sz w:val="32"/>
          <w:szCs w:val="32"/>
        </w:rPr>
        <w:t>参赛人员要统一服装。唱词清楚，声音洪亮，精神状态好，有感染力，舞台效果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钢琴伴奏的，由组委会统一提供设备；乐队伴奏的，由各参赛单位自行准备设备；</w:t>
      </w:r>
      <w:r>
        <w:rPr>
          <w:rFonts w:ascii="Times New Roman" w:hAnsi="Times New Roman" w:cs="仿宋" w:eastAsia="仿宋"/>
          <w:sz w:val="32"/>
          <w:szCs w:val="32"/>
        </w:rPr>
        <w:t>伴奏碟</w:t>
      </w:r>
      <w:r>
        <w:rPr>
          <w:rFonts w:ascii="Times New Roman" w:hAnsi="Times New Roman" w:cs="仿宋" w:eastAsia="仿宋"/>
          <w:sz w:val="32"/>
          <w:szCs w:val="32"/>
        </w:rPr>
        <w:t>或</w:t>
      </w:r>
      <w:r>
        <w:rPr>
          <w:rFonts w:eastAsia="仿宋" w:cs="仿宋" w:ascii="Times New Roman" w:hAnsi="Times New Roman"/>
          <w:sz w:val="32"/>
          <w:szCs w:val="32"/>
        </w:rPr>
        <w:t>mp3</w:t>
      </w:r>
      <w:r>
        <w:rPr>
          <w:rFonts w:ascii="Times New Roman" w:hAnsi="Times New Roman" w:cs="仿宋" w:eastAsia="仿宋"/>
          <w:sz w:val="32"/>
          <w:szCs w:val="32"/>
        </w:rPr>
        <w:t>伴奏的，由参赛单位在比赛前一天将伴奏碟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eastAsia="仿宋" w:cs="仿宋" w:ascii="Times New Roman" w:hAnsi="Times New Roman"/>
          <w:sz w:val="32"/>
          <w:szCs w:val="32"/>
        </w:rPr>
        <w:t>CD</w:t>
      </w:r>
      <w:r>
        <w:rPr>
          <w:rFonts w:ascii="Times New Roman" w:hAnsi="Times New Roman" w:cs="仿宋" w:eastAsia="仿宋"/>
          <w:sz w:val="32"/>
          <w:szCs w:val="32"/>
        </w:rPr>
        <w:t>格式）或伴奏乐电子版</w:t>
      </w:r>
      <w:r>
        <w:rPr>
          <w:rFonts w:ascii="Times New Roman" w:hAnsi="Times New Roman" w:cs="Times New Roman" w:eastAsia="仿宋_GB2312"/>
          <w:sz w:val="32"/>
          <w:szCs w:val="32"/>
        </w:rPr>
        <w:t>，并备注清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七、评委设置及评分原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评委设置：评委拟设置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其中专家评审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由本地音乐家、声乐老师等构成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设监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，监督整个比赛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评分原则：比赛将本着“平等竞争、公平评判”的原则，采取当场打分、亮分，当场公布比赛成绩的办法进行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去掉一个最高分和一个最低分后取平均分，小数点后保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位小数。第二个参赛团队演唱完毕后报出第一个参赛团队的得分，以此类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分标准：演唱比赛的评分标准由歌曲内容、精神面貌及台风、艺术效果三部分对各参赛团队进行评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满分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歌曲内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主要是演唱时无错词、无漏忘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精神面貌及台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参赛人员着装大方得体，精神饱满，有朝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参赛团队遵守赛场纪律，进、出场整齐、有序，台风良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艺术效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6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演唱节奏准确鲜明，音准良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音色优美、声音整齐洪亮、有感染力，吐字清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能够把握歌曲和主题思想，作品处理得当，表演完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指挥手势准确，姿势优美，节奏分明，能带动演唱者情绪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挥、领唱、合唱、伴奏配合默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现场演出效果和谐、富有激情及艺术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编排新颖独特，能充分展现人们对美好生活的向往和团结向上、积极进取、追求卓越的精神面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八、活动组织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新疆保险行业协会、新疆保险学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乌鲁木齐市千和文育商务咨询有限公司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请各参赛单位认真做好组织及参赛的各项准备工作，按时将参赛单位报名回执（见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报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125873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@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周凌；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0395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系人：王寒；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3369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09918886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《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让生活更美好》歌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4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让生活更美好》歌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唱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保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让生活更美好》歌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伴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参赛单位报名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Calibri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乌鲁木齐市千和文育商务咨询有限公司简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单位报名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80"/>
        <w:gridCol w:w="2160"/>
        <w:gridCol w:w="312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人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  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指  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  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伴奏方式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：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回执将用于统计参赛单位情况，同时在比赛过程中报幕用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备注栏中填写参演曲目、参赛单位获奖情况（需附证书复印件、奖牌奖杯照片等）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乌鲁木齐市千和文育商务咨询有限公司简介</w:t>
      </w:r>
    </w:p>
    <w:p>
      <w:pPr>
        <w:pStyle w:val="Normal"/>
        <w:spacing w:lineRule="exact" w:line="560"/>
        <w:ind w:firstLine="723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鲁木齐市千和文育商务咨询有限公司成立于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。是一家以支持营销人员销售技能提升，营销团队建设为基础，研发精美展业工具、礼品，举办保险专业培训和专业精品保险会议—“西部保险论坛”为核心业务的专业咨询管理公司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千和文育自开业运作以来，已邀请数位海内外知名保险专家为疆内知名保险企业举办专业培训，培训的品质和价值得到了客户的好评。千和文育之所以能够迅速得到客户的认同和信赖，主要得益于拥有一支高素质的专业团队和良好的国内外讲师资源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千和文育培训项目涉及企业员工内训，营销团队建设，企业中高层管理培训，人力资源绩效体系及执行力培训，拓展训练等；可承接企业各项会议和培训的策划和运作，包括讲师、场地、会议室、住宿、就餐及策划会议等培训全方位流程；还可以根据企业需求运作明星演唱会及文艺汇演晚会，邀请国内、外及疆内知名演员、歌手助阵，提高企业知名度和美誉度；还能承接各类职业资格认证，如保险理财规划师、人力资源师等，培训合格颁发国家承认的资格证，为企业员工搭建更高的平台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地址：乌鲁木齐市天山区新华南路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世纪百盛大酒店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司电话：</w:t>
      </w:r>
      <w:r>
        <w:rPr>
          <w:rFonts w:eastAsia="仿宋_GB2312" w:cs="Times New Roman" w:ascii="Times New Roman" w:hAnsi="Times New Roman"/>
          <w:sz w:val="32"/>
          <w:szCs w:val="32"/>
        </w:rPr>
        <w:t>0991-2333698    0991-233361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9:00Z</dcterms:created>
  <dc:creator>周凌</dc:creator>
  <dc:description/>
  <cp:keywords/>
  <dc:language>en-US</dc:language>
  <cp:lastModifiedBy>周凌</cp:lastModifiedBy>
  <dcterms:modified xsi:type="dcterms:W3CDTF">2015-06-08T08:35:00Z</dcterms:modified>
  <cp:revision>69</cp:revision>
  <dc:subject/>
  <dc:title>新保协发〔2015〕 号</dc:title>
</cp:coreProperties>
</file>