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继续教育网上报名流程说明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114300" cy="396240"/>
                <wp:effectExtent l="8255" t="5080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pt;margin-top:351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872740</wp:posOffset>
                </wp:positionV>
                <wp:extent cx="685800" cy="3566160"/>
                <wp:effectExtent l="6985" t="5080" r="762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66160"/>
                        </a:xfrm>
                        <a:prstGeom prst="downArrow">
                          <a:avLst>
                            <a:gd name="adj1" fmla="val 50000"/>
                            <a:gd name="adj2" fmla="val 1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26.2pt;width:53.95pt;height:280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43573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357440"/>
                          <a:chOff x="0" y="0"/>
                          <a:chExt cx="5257080" cy="435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3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12120" y="2722320"/>
                            <a:ext cx="1800" cy="545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62160" y="651960"/>
                            <a:ext cx="545040" cy="1416600"/>
                          </a:xfrm>
                          <a:prstGeom prst="bentConnector3">
                            <a:avLst>
                              <a:gd name="adj1" fmla="val 208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47000" y="652680"/>
                            <a:ext cx="545040" cy="1415160"/>
                          </a:xfrm>
                          <a:prstGeom prst="bentConnector3">
                            <a:avLst>
                              <a:gd name="adj1" fmla="val 208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080" y="0"/>
                            <a:ext cx="2426400" cy="108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继续教育学习网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sz w:val="3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yxybb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3680"/>
                            <a:ext cx="2426400" cy="108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右上侧的继续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320" y="1633680"/>
                            <a:ext cx="2426400" cy="108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或是点击左边的我要参加继续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68440"/>
                            <a:ext cx="2426400" cy="108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左侧的学员通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5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43.1pt" coordorigin="0,0" coordsize="8279,6862">
                <v:rect id="shape_0" stroked="f" o:allowincell="f" style="position:absolute;left:0;top:0;width:8278;height:68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909;top:4289;width:2;height:85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9" stroked="t" o:allowincell="f" style="position:absolute;left:4137;top:1715;width:2229;height:85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909;top:1715;width:2228;height:85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2227;top:0;width:3820;height:17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继续教育学习网站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0"/>
                          <w:jc w:val="both"/>
                          <w:rPr/>
                        </w:pPr>
                        <w:r>
                          <w:rPr>
                            <w:sz w:val="3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ww.yxybb.co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2573;width:3820;height:17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右上侧的继续教育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4457;top:2573;width:3820;height:17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或是点击左边的我要参加继续教育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0;top:5147;width:3820;height:17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左侧的学员通道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5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80590" cy="1197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点击个人报名流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47825" cy="9296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1"/>
                          <w:szCs w:val="11"/>
                        </w:rPr>
                        <w:t>点击个人报名流程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47825" cy="9296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495300"/>
                <wp:effectExtent l="7620" t="5080" r="825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237990" cy="2188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个人报名学习流程中，先按第一步操作，点“点击这里”，注册用户和报名培训计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449955" cy="15328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8" r="-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95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72.3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个人报名学习流程中，先按第一步操作，点“点击这里”，注册用户和报名培训计划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449955" cy="15328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8" r="-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95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693420</wp:posOffset>
                </wp:positionV>
                <wp:extent cx="114300" cy="495300"/>
                <wp:effectExtent l="7620" t="5080" r="825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54.6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95190" cy="1990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保宝”用户服务协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点击同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60880" cy="2667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35" r="-2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56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保宝”用户服务协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点击同意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960880" cy="2667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35" r="-21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495290" cy="6546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54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弹出“注册信息”窗口，麻烦您把个人信息填写完整，然后注册，其中公司名称需要点选择按钮，会有公司信息弹出，需要您去选择一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412615" cy="568579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2615" cy="568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15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/>
                        <w:t>弹出“注册信息”窗口，麻烦您把个人信息填写完整，然后注册，其中公司名称需要点选择按钮，会有公司信息弹出，需要您去选择一下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412615" cy="56857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2615" cy="568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-594360</wp:posOffset>
                </wp:positionV>
                <wp:extent cx="114300" cy="495300"/>
                <wp:effectExtent l="7620" t="5080" r="825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46.8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980690" cy="1494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下载页面输入您的用户名和密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649855" cy="11811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7.7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下载页面输入您的用户名和密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649855" cy="118110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693420"/>
                <wp:effectExtent l="8890" t="508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prstGeom prst="downArrow">
                          <a:avLst>
                            <a:gd name="adj1" fmla="val 50000"/>
                            <a:gd name="adj2" fmla="val 75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17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009390" cy="24853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计划报名页面选择营销员应学习的培训计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注：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年的公估人、经纪人、代理人都选择</w:t>
                            </w:r>
                            <w:r>
                              <w:rPr>
                                <w:rFonts w:cs="宋体;SimSun" w:ascii="宋体;SimSun" w:hAnsi="宋体;SimSun"/>
                                <w:color w:val="4D4D4D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4D4D4D"/>
                                <w:szCs w:val="21"/>
                              </w:rPr>
                              <w:t>年度保险营销员后续教育（新疆）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201670" cy="212661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670" cy="212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95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计划报名页面选择营销员应学习的培训计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注：</w:t>
                      </w:r>
                      <w:r>
                        <w:rPr/>
                        <w:t>2011</w:t>
                      </w:r>
                      <w:r>
                        <w:rPr/>
                        <w:t>年的公估人、经纪人、代理人都选择</w:t>
                      </w:r>
                      <w:r>
                        <w:rPr>
                          <w:rFonts w:cs="宋体;SimSun" w:ascii="宋体;SimSun" w:hAnsi="宋体;SimSun"/>
                          <w:color w:val="4D4D4D"/>
                          <w:szCs w:val="21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color w:val="4D4D4D"/>
                          <w:szCs w:val="21"/>
                        </w:rPr>
                        <w:t>年度保险营销员后续教育（新疆）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201670" cy="212661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670" cy="212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8255" t="5080" r="952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009390" cy="21882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报名后，会弹出确认报名培训计划的窗口，如果确定是需要报名的计划，请点我要报名，如果报名错误，您可以点删除，会删除相应的计划，关闭这个窗口再进行报名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99740" cy="141224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740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72.3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点报名后，会弹出确认报名培训计划的窗口，如果确定是需要报名的计划，请点我要报名，如果报名错误，您可以点删除，会删除相应的计划，关闭这个窗口再进行报名</w:t>
                      </w:r>
                      <w:r>
                        <w:rPr/>
                        <w:drawing>
                          <wp:inline distT="0" distB="0" distL="0" distR="0">
                            <wp:extent cx="2999740" cy="141224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740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-495300</wp:posOffset>
                </wp:positionV>
                <wp:extent cx="114300" cy="396240"/>
                <wp:effectExtent l="8255" t="5080" r="952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39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009390" cy="19900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点我要报名后，会弹出报名成功的窗口，恭喜您报名成功了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9745" cy="187833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9745" cy="187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56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点我要报名后，会弹出报名成功的窗口，恭喜您报名成功了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9745" cy="187833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9745" cy="187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4:00Z</dcterms:created>
  <dc:creator>王新</dc:creator>
  <dc:description/>
  <cp:keywords/>
  <dc:language>en-US</dc:language>
  <cp:lastModifiedBy>王新</cp:lastModifiedBy>
  <dcterms:modified xsi:type="dcterms:W3CDTF">2012-05-09T08:40:00Z</dcterms:modified>
  <cp:revision>3</cp:revision>
  <dc:subject/>
  <dc:title>继续教育网上报名流程说明图</dc:title>
</cp:coreProperties>
</file>